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/>
        <w:ind w:right="-716" w:firstLine="426"/>
        <w:jc w:val="center"/>
        <w:outlineLvl w:val="1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Слабовидящий ребенок в семье</w:t>
      </w:r>
    </w:p>
    <w:p>
      <w:pPr>
        <w:pStyle w:val="Normal"/>
        <w:spacing w:lineRule="auto" w:line="360"/>
        <w:ind w:right="-716" w:firstLine="284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Участие в домашних делах</w:t>
      </w:r>
    </w:p>
    <w:p>
      <w:pPr>
        <w:pStyle w:val="Normal"/>
        <w:spacing w:lineRule="auto" w:line="360"/>
        <w:ind w:right="-716" w:firstLine="284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ребенка навыкам самообслуживания значительно расширяет его самостоятельность, но не ограничивайтесь только этим. Помните, что вашему ребенку придется жить в мире зрячих во многих бытовых ситуациях, полагаться только на себя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участию в домашних делах как можно раньше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лжен чувствовать себя полноценным членом семьи, ее частью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 него будут определенные домашние обязанности, тогда ваш ребенок почувствует свою значимость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йте с легких поручений по дому, которые доступны ему, например, что-то принести или отнести (веник, совок).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ивлекать ребенка к уборке квартиры или кухни. Слабовидящим детям доступно протирание мебели от пыли, вытирание кухонного стола. Ребенку можно доверить расставить посуду на столе, т.е. произвести сервировку стола. Дайте ему положить хлеб в тарелку, пересыпать сахар в сахарницу. Поставить грязные тарелки в мойку.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шим руководством ребенок может поливать цветы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садовый участок или дача, если вы живете в сельской местности и у вас есть огород, то обязательно следует привлекать ребенка к работе на огороде, в саду, научите ребенка ухаживать за растениями (поливать их, пропалывать), покажите ребенку, чем отличаются сорняки от тех растений, что растут на огороде.</w:t>
      </w:r>
    </w:p>
    <w:p>
      <w:pPr>
        <w:pStyle w:val="Normal"/>
        <w:spacing w:lineRule="auto" w:line="360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ребенка всем этим элементарным трудовым навыкам продумайте порядок выполнения каждого действия, объясните, зачем оно нужно, и покажите, как его выполнять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целый ряд бытовых действий, которые мы выполняем по привычке, даже не задумываясь над тем, что слабовидящий ребенок может о них и не подозревать. Здесь случай аналогичный тому, как у ребенка “возникают” и “исчезают” неизвестно откуда взявшиеся вещи. Например, чтобы сделать чай сладким, мы кладем в него сахар, а чтобы его остудить, мы доливаем в него холодную воду. Очень часто наш ребенок получает чай уже сладким и остуженным. Если вы не расскажите и не покажите ребенку все предыдущие действия, то он так и останется в убеждении, что чай таков всегда. В быту для слабовидящего ребенка нет мелочей. Вы должны помнить, что даже если еще по возрасту и своим умениям ребенок не может выполнять какое-либо действие, то он должен знать, что такое действие, совершается и для чего оно совершается. Как каждая вещь должна иметь свое место, так и каждое действие должно иметь свою последова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лет ваш ребенок пойдет в школу. И целый ряд навыков, связанных с самообслуживанием, становится очень необходим ребенку. 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школе ребенок приобретет те навыки, которыми ему трудно, а порой и невозможно овладеть в семь лет. Будьте союзниками школы в этих вопросах. Помогайте своему ребенку совершенствовать те навыки, которые он приобретет в школе. 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>Обязательно постарайтесь выделить в квартире своему ребенку рабочий и игровой уголок, а если есть возможность, то и комнату, где он мог бы заниматься своими делами: играть, читать, выполнять домашнюю работу. Необходимо предусмотреть место для различных вещей ребенка и его игрушек. И конечно порядок в своей комнате должен наводить сам ребенок!</w:t>
      </w:r>
    </w:p>
    <w:p>
      <w:pPr>
        <w:pStyle w:val="Normal"/>
        <w:ind w:left="644" w:right="-716" w:hanging="0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</w:r>
    </w:p>
    <w:p>
      <w:pPr>
        <w:pStyle w:val="Normal"/>
        <w:ind w:left="644" w:right="-716" w:hanging="0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</w:r>
    </w:p>
    <w:p>
      <w:pPr>
        <w:pStyle w:val="Normal"/>
        <w:ind w:left="-284" w:right="-716" w:hanging="0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Навыки самообслуживания</w:t>
      </w:r>
    </w:p>
    <w:p>
      <w:pPr>
        <w:pStyle w:val="Normal"/>
        <w:ind w:left="1004" w:right="-716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ш ребенок, как и любой другой, испытывает различные желания и потребности. Пока он, маленький, все его потребности удовлетворяете вы сами. Он же при этом остается достаточно пассивным. Взрослея, слабовидящий ребенок учится сам удовлетворять свои потребности, обслуживать себя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Но если зрячие дети могут наблюдать за тем, как это делают взрослые, и благодаря этому быстрее осваивают необходимые навыки, то слабовидящих детей надо последовательно, шаг за шагом учить каждому действию, и поэтому процесс овладения навыками самообслуживания несколько затягиваетс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организации обучения и постоянной тренировке ваш ребенок сможет к 5—6 годам научиться самостоятельно умываться, чистить зубы, вытираться, пользоваться туалетом, одеваться, ест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навыкам самообслуживания следует выполнять некоторые общие требования, которые облегчат обучение вашего ребенка: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ем рука в руку.</w:t>
      </w:r>
      <w:r>
        <w:rPr>
          <w:sz w:val="28"/>
          <w:szCs w:val="28"/>
        </w:rPr>
        <w:t xml:space="preserve"> При обучении ребенка какому-либо новому действию займите позицию позади ребенка. Свои руки положите на его руки и его руками производите то движение, которому вы обучаете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мментирование.</w:t>
      </w:r>
      <w:r>
        <w:rPr>
          <w:sz w:val="28"/>
          <w:szCs w:val="28"/>
        </w:rPr>
        <w:t xml:space="preserve"> Все свои действия в отношении ребенка, все действия ребенка следует называть, объяснять их назначение и порядок выполнения. 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действие выполняйте в строго </w:t>
      </w:r>
      <w:r>
        <w:rPr>
          <w:color w:val="0000FF"/>
          <w:sz w:val="28"/>
          <w:szCs w:val="28"/>
        </w:rPr>
        <w:t>определенной последовательности</w:t>
      </w:r>
      <w:r>
        <w:rPr>
          <w:sz w:val="28"/>
          <w:szCs w:val="28"/>
        </w:rPr>
        <w:t>, которая сохраняется во все время обучения до усвоения ребенком этого действия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</w:t>
      </w:r>
      <w:r>
        <w:rPr>
          <w:color w:val="0000FF"/>
          <w:sz w:val="28"/>
          <w:szCs w:val="28"/>
        </w:rPr>
        <w:t>используйте остаточное зрение</w:t>
      </w:r>
      <w:r>
        <w:rPr>
          <w:sz w:val="28"/>
          <w:szCs w:val="28"/>
        </w:rPr>
        <w:t xml:space="preserve"> ребенка. Научите его распознавать цвета и ориентироваться в своем поведении на цвет предметов, с которыми он действует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амостоятельность и контроль.</w:t>
      </w:r>
      <w:r>
        <w:rPr>
          <w:sz w:val="28"/>
          <w:szCs w:val="28"/>
        </w:rPr>
        <w:t xml:space="preserve"> Постепенно уменьшайте помощь ребенку, предоставляя ему все большую самостоятельность в осуществлении действий по самообслуживанию, но продолжайте контролировать правильность выполнения действия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color w:val="0000FF"/>
          <w:sz w:val="28"/>
          <w:szCs w:val="28"/>
        </w:rPr>
        <w:t>Будьте терпеливы.</w:t>
      </w:r>
      <w:r>
        <w:rPr>
          <w:sz w:val="28"/>
          <w:szCs w:val="28"/>
        </w:rPr>
        <w:t xml:space="preserve">  Во время обучения ребенка не старайтесь делать за ребенка то, что он должен уметь делать сам, не опережайте событий и не подгоняйте его. Необходима выдержка и доброжелательное отношение к своему ребенку. У многих слабовидящих детей может быть нарушена координация рук, руки могут быть слабыми. Представьте, как ему трудно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sz w:val="28"/>
          <w:szCs w:val="28"/>
        </w:rPr>
        <w:t xml:space="preserve">Очень важно при обучении различным навыкам создать доверительное, положительно окрашенное </w:t>
      </w:r>
      <w:r>
        <w:rPr>
          <w:color w:val="0000FF"/>
          <w:sz w:val="28"/>
          <w:szCs w:val="28"/>
        </w:rPr>
        <w:t>эмоциональное общение</w:t>
      </w:r>
      <w:r>
        <w:rPr>
          <w:sz w:val="28"/>
          <w:szCs w:val="28"/>
        </w:rPr>
        <w:t xml:space="preserve">. Если его нет, то  слабовидящие дети сопротивляются, вырывают свои руки из рук взрослого, отталкивают от себя незнакомые предметы. 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/>
      </w:pPr>
      <w:r>
        <w:rPr>
          <w:color w:val="0000FF"/>
          <w:sz w:val="28"/>
          <w:szCs w:val="28"/>
        </w:rPr>
        <w:t>Не скупитесь на поощрения.</w:t>
      </w:r>
      <w:r>
        <w:rPr>
          <w:sz w:val="28"/>
          <w:szCs w:val="28"/>
        </w:rPr>
        <w:t xml:space="preserve">  Для маленького ребенка очень важна ваша заинтересованность в его успехах - похвалите ребенка за малейший успех. Ваше терпение будет вознаграждено сторице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4" w:right="-5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аш ребенок сможет легко и быстро выполнять те действия, которые у него не получались, из беспомощного, во всем зависящего от вас, он превратится в самостоятельного, уверенного в своих силах человека!!!</w:t>
      </w:r>
    </w:p>
    <w:p>
      <w:pPr>
        <w:pStyle w:val="Normal"/>
        <w:spacing w:lineRule="auto" w:line="360"/>
        <w:ind w:left="1004"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1004" w:right="-5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Из книги Л.И.Солнцевой «Слепой ребенок в семье»)</w:t>
      </w:r>
      <w:r>
        <w:rPr/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B050"/>
        <w:left w:val="double" w:sz="42" w:space="17" w:color="00B050"/>
        <w:bottom w:val="double" w:sz="42" w:space="17" w:color="00B050"/>
        <w:right w:val="double" w:sz="42" w:space="1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1708" w:firstLine="851"/>
      <w:jc w:val="right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rFonts w:ascii="Courier New" w:hAnsi="Courier New" w:cs="Courier New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40:00Z</dcterms:created>
  <dc:creator>1</dc:creator>
  <dc:description/>
  <cp:keywords/>
  <dc:language>en-US</dc:language>
  <cp:lastModifiedBy>dou</cp:lastModifiedBy>
  <cp:lastPrinted>2013-11-07T19:04:00Z</cp:lastPrinted>
  <dcterms:modified xsi:type="dcterms:W3CDTF">2013-11-07T16:05:00Z</dcterms:modified>
  <cp:revision>10</cp:revision>
  <dc:subject/>
  <dc:title/>
</cp:coreProperties>
</file>